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 娇缚爱的温柔绷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有一种特别的纠缠，那就是娇缚。它是一种既温柔又细腻的情感绑定，两个人通过无数小心思和关怀，让彼此变得无法自拔。在这个过程中，每一次轻吻、每一次关心的眼神，都像是被捆绑在一起，形成了一股难以抗拒的情感力量。</w:t>
      </w:r>
      <w:r>
        <w:rPr>
          <w:sz w:val="32"/>
          <w:szCs w:val="32"/>
        </w:rPr>
        <w:t>&lt;/p&gt;&lt;p&gt;&lt;img src="/static-img/d60xbXFchZNLKz1HRQLEMpyrdGtNOK6SItAJySAL3vmcRFFdYAxrvyZ2CPDCRhcs.jpg"&gt;&lt;/p&gt;&lt;p&gt;</w:t>
      </w:r>
      <w:r>
        <w:rPr>
          <w:sz w:val="32"/>
          <w:szCs w:val="32"/>
        </w:rPr>
        <w:t>娇缚不是强迫，而是自愿地将自己交给对方，它需要双方都有同样的感觉和投入。比如说，一个女孩总是对男友的小便宜忍耐得很大，比如他偶尔忘记带钥匙回家，她从不生气，只是微笑着等待他回来。这背后隐藏着的是一份深深的信任和依赖，也是一种娇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个真实案例：张伟每天下班后都会去超市买他的老婆喜欢吃的一些零食，他知道她最喜欢那些甜蜜的小东西，所以他会尽量选择那些。他做这些并不是为了得到什么回报，只是因为他想要让她开心。他用这样的小行动来证明自己的爱，这也是一种娇缚，是一种没有言语却能触动对方内心深处的情感纽带。</w:t>
      </w:r>
      <w:r>
        <w:rPr>
          <w:sz w:val="32"/>
          <w:szCs w:val="32"/>
        </w:rPr>
        <w:t>&lt;/p&gt;&lt;p&gt;&lt;img src="/static-img/LL2bschl_fQ1p6ZpGhLliZyrdGtNOK6SItAJySAL3vklYAVDpBtJXR930-dnWgj0h6nerZ6J6P-Ozp6a2uHenNdFJq9y5HXLO1d72sIcBGN-gOkccsUrzxoj4Cxt4uDVsqI9b2xifpdDsB9J6_kQ_calVfplQQ7fq2OlBybuaTYE0IQVYxV3WkxOmEy-m7UbfHDLsXR7JxvF5EGe5fOJ_Q.jpg"&gt;&lt;/p&gt;&lt;p&gt;</w:t>
      </w:r>
      <w:r>
        <w:rPr>
          <w:sz w:val="32"/>
          <w:szCs w:val="32"/>
        </w:rPr>
        <w:t>这种情感上的依赖，不仅仅体现在日常生活中的点滴互动，也体现在更重要的时刻。当一个人身处困境时，无论是身体还是精神上的痛苦，都会寻求到那个能够提供安慰的人。在这个时候，他们之间的联系就显得尤为紧密，就像是在茫茫人海中找到了唯一可以依靠的人一样。这也是为什么人们说“娇缚”之所以持久，因为它建立在彼此对对方无条件的接受和支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娇缚”也有其边界，当这份感情变成压迫或控制的时候，它就失去了美好，而成为了一种负担。因此，在享受这份情感的时候，我们要确保它始终保持健康与平衡，这样才能让这段关系更加牢固而非破裂。</w:t>
      </w:r>
      <w:r>
        <w:rPr>
          <w:sz w:val="32"/>
          <w:szCs w:val="32"/>
        </w:rPr>
        <w:t>&lt;/p&gt;&lt;p&gt;&lt;img src="/static-img/TcTKJXA-DSGoFNRjgvazHZyrdGtNOK6SItAJySAL3vklYAVDpBtJXR930-dnWgj0h6nerZ6J6P-Ozp6a2uHenNdFJq9y5HXLO1d72sIcBGN-gOkccsUrzxoj4Cxt4uDVsqI9b2xifpdDsB9J6_kQ_calVfplQQ7fq2OlBybuaTYE0IQVYxV3WkxOmEy-m7UbfHDLsXR7JxvF5EGe5fOJ_Q.png"&gt;&lt;/p&gt;&lt;p&gt;&lt;a href = "/doc/580670-</w:t>
      </w:r>
      <w:r>
        <w:rPr>
          <w:sz w:val="32"/>
          <w:szCs w:val="32"/>
        </w:rPr>
        <w:t>情感 娇缚爱的温柔绷索</w:t>
      </w:r>
      <w:r>
        <w:rPr>
          <w:sz w:val="32"/>
          <w:szCs w:val="32"/>
        </w:rPr>
        <w:t>.doc" rel="alternate" download="580670-</w:t>
      </w:r>
      <w:r>
        <w:rPr>
          <w:sz w:val="32"/>
          <w:szCs w:val="32"/>
        </w:rPr>
        <w:t>情感 娇缚爱的温柔绷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